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57" w:hanging="357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Anregungen für Quizfragen:</w:t>
      </w:r>
    </w:p>
    <w:tbl>
      <w:tblPr>
        <w:tblW w:w="9226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4"/>
        <w:gridCol w:w="4661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Frage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Antwort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Wohin legt die Königin die Eier?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Brutwaben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In welchen Stadien entwickelt sich das Ei zur Biene?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Ei-Larve-Puppe-Biene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Wie entsteht Bienenwachs?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Junge Arbeiterinnen schwitzen aus Wachsdrüsen Wachsplättchen aus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Welche Aufgaben haben die Arbeiterinnen?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Königin füttern, Pollen und Nektar sammeln, Larven aufziehen, Stock verteidigen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Wie heißt der gemeinsa</w:t>
            </w:r>
            <w:bookmarkStart w:id="0" w:name="_GoBack"/>
            <w:bookmarkEnd w:id="0"/>
            <w:r>
              <w:rPr>
                <w:rFonts w:cs="Calibri"/>
              </w:rPr>
              <w:t>me Flug der Drohnen mit der Königin?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Hochzeitsflug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Was machen die Arbeiterinnen mit den Drohnen?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Im Herbst vertreiben sie die Drohnen aus dem Stock (Drohnenschlacht)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Aus wie vielen Honigbienen besteht ein Volk?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40.000 – 60.000 Bienen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Was ist die Aufgabe der Winter-Arbeiterinnen?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Die Königin und sich selbst warm halten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Wann leben die männlichen Bienen?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Drohnen leben etwa von April bis August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TextBody"/>
        <w:jc w:val="both"/>
        <w:rPr>
          <w:rFonts w:cs="Calibri"/>
          <w:bCs/>
          <w:color w:val="00000A"/>
        </w:rPr>
      </w:pPr>
      <w:r>
        <w:rPr>
          <w:rFonts w:cs="Calibri"/>
          <w:bCs/>
          <w:color w:val="00000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682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rperZchn" w:customStyle="1">
    <w:name w:val="Textkörper Zchn"/>
    <w:basedOn w:val="DefaultParagraphFont"/>
    <w:semiHidden/>
    <w:qFormat/>
    <w:rsid w:val="003b6824"/>
    <w:rPr>
      <w:rFonts w:ascii="Calibri" w:hAnsi="Calibri" w:eastAsia="Times New Roman" w:cs="Times New Roman"/>
      <w:kern w:val="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semiHidden/>
    <w:rsid w:val="003b6824"/>
    <w:pPr>
      <w:suppressAutoHyphens w:val="true"/>
      <w:spacing w:before="0" w:after="120"/>
    </w:pPr>
    <w:rPr>
      <w:kern w:val="2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682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5</Words>
  <Characters>728</Characters>
  <CharactersWithSpaces>8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03:00Z</dcterms:created>
  <dc:creator>Sonja Zetzsche</dc:creator>
  <dc:description/>
  <dc:language>en-US</dc:language>
  <cp:lastModifiedBy>Sonja Zetzsche</cp:lastModifiedBy>
  <dcterms:modified xsi:type="dcterms:W3CDTF">2016-03-04T09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